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IUNI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03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COPIA EVANGHEL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HENDI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.SCOAL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03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UFLAND ROM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ADIO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5/1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ITALUL 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V.PRIMA URGE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6/1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ITALUL 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VENTII PRIMA URGE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EREAN CLA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NEAG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8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LCERIU MIRC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EJAR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ISCIN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AK LASZ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M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.VIATA ARE SEN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ION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PATESCU 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RAMIOAR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ILA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RAMIOAR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A TUDOR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UCAC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OSI MOLDOVAN D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II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ER LID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DOR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CA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N CONSTANT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7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 MIH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II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23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U ANA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ANTEMIR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23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N 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ANN 8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23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 SERVI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23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CAPITALE ATELIE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IINTARE ALIMENTATO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 MIH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. CASA POAR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.CHIOSC ALIMENTA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EA CLA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URESAN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ORALIA 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PILOR 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IU COMERCI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BRAV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.STRAD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NEXT C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GARII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.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LY AD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PATESCU 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BAS SERG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VOD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 CLA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30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AR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Urbanism</dc:creator>
  <dc:description/>
  <dc:language>en-US</dc:language>
  <cp:lastModifiedBy>Ovidiu</cp:lastModifiedBy>
  <cp:lastPrinted>1999-01-01T01:49:00Z</cp:lastPrinted>
  <dcterms:modified xsi:type="dcterms:W3CDTF">2020-08-31T07:20:00Z</dcterms:modified>
  <cp:revision>2</cp:revision>
  <dc:subject/>
  <dc:title>LISTA CERTIFICATELOR DE URBANISM ELIBERATE DE SERVICIUL URBANISM IN LUNA NOIEMBRIE 2003</dc:title>
</cp:coreProperties>
</file>